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u w:val="single"/>
          </w:rPr>
          <w:t>The availability and effects on lipid metabolism of large dose β-carotene in rats fed different fat diets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bstract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一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前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trodu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二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文獻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 I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terature Review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三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材料與方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 III Materials and Metho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一、材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ne, materia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一）動物品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A) of the animal strain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二）飼料成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B) of the feed ingredi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三）分析用試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C) of reag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四）試藥配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D) reagent prepar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五）儀器設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E) Equip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二、方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cond, metho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一）實驗設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A) of the experimental desig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1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飼料配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eed formul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2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動物分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imal group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3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動物餵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imal feed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二）樣品收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B) of the sample colle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三）樣品處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C) sample handl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1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液之收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lood colle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2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臟之處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ver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3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臟脂質分析之前處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ver lipid analysis prior to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四）樣品定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D) of the sample set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1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飼料成份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eed component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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粗脂肪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etermination of crude f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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β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β-caroten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quantitative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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維生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uantitative analysis of vitam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2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清成份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rum component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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β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β-caroten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quantitative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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維生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uantitative analysis of vitam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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清三酸甘油酯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rum triglyceride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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清總膽固醇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rum total cholesterol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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清高密度脂蛋白膽固醇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rum high density lipoprotein cholesterol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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血清低密度脂蛋白膽固醇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rum low-density lipoprotein cholesterol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3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臟成份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vers component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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β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β-caroten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quantitative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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維生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定量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uantitative analysis of vitam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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臟三酸甘油酯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ver triglyceride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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臟總膽固醇含量之測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iver total cholesterol concentration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（五）統計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E) statistical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四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 IV Resul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一、動物飼料成份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irst, analysis of animal feed ingredi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二、飼料攝取與體重變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 feed intake and body weight chang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三、實驗動物肝重及相對肝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rd, experimental liver weights and relative liver weigh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四、血清及肝臟中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Verdana" w:hAnsi="Verdana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的含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, serum and liver of 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ote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五、血清及肝臟中維生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含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, serum and liver vitam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nt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六、血清中三酸甘油酯與總膽固醇含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, serum triglyceride and total cholest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七、血清中高密度脂蛋白膽固醇、低密度脂蛋白膽固醇及其比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 serum high density lipoprotein cholesterol, low-density lipoprotein cholesterol and their rati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八、肝臟中三酸甘油酯含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, liver triglyceride cont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九、肝臟中總膽固醇含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, liver total cholest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十、各項測試值之相關分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, the test, the correlation analy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五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討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fifth chapter discuss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一、不同油脂來源及高劑量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Verdana" w:hAnsi="Verdana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的給予對大白鼠生長狀況之影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irst, different oil sources and high-dose 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otene effect on rat growth stat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二、高劑量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Verdana" w:hAnsi="Verdana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在大白鼠體內的利用情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cond, high doses of 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otene in vivo in rats using the ca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三、高劑量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Verdana" w:hAnsi="Verdana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對大白鼠體內維生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狀態之影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rd, high doses of 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otene on vitam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at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rats in viv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ffec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四、不同油脂來源及高劑量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胡蘿蔔素的給予對大白鼠血清及肝臟脂質之影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ur different oil sources and high-dose β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otene in Rats Effect of serum and liver lipi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六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 V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nclusion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第七章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參考文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hapter Referenc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附圖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hoto lis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The_BLANK_availability_BLANK_and_BLANK_effects_BLANK_on_BLANK_lipid_BLANK_metabolism_BLANK_of_BLANK_large_BLANK_dose_BLANK_&#946;-carotene_BLANK_in_BLANK_rats_BLANK_fed_BLANK_different_BLANK_fat_BLANK_diets&apos;;document.frmSimpleSearch.submit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3:12:00Z</dcterms:modified>
  <cp:revision>146</cp:revision>
  <dc:subject/>
  <dc:title> Citation analysis of the allocation of funds in the Health Sciences Collection Application </dc:title>
</cp:coreProperties>
</file>